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становление главы Администрации муниципального района Мелеузовский район республики Башкортостан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3 от 22.02.2022 г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б итогах исполнения бюджета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муниципального района Мелеузовский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район Республики Башкортостан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за 2021 г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</w:t>
      </w:r>
      <w:r>
        <w:rPr>
          <w:b w:val="false"/>
          <w:sz w:val="28"/>
        </w:rPr>
        <w:t>На основании</w:t>
      </w:r>
      <w:r>
        <w:rPr>
          <w:sz w:val="28"/>
        </w:rPr>
        <w:t xml:space="preserve"> </w:t>
      </w:r>
      <w:r>
        <w:rPr>
          <w:b w:val="false"/>
          <w:sz w:val="28"/>
        </w:rPr>
        <w:t>статьи 41 Устава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муниципального района Мелеузовский район Республики Башкортостан: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ПОСТАНОВЛЯЮ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 Утвердить отчет об исполнении бюджета муниципального района Мелеузовский район Республики Башкортостан (далее – бюджет муниципального района) за 2021 год по доходам в сумме 2 218 538 842,73 рублей, по расходам в сумме 2 270 998 412,87 рублей, с превышением расходов над доходами (дефицит бюджета) в сумме 52 459 570,14 рублей со следующими показателями по: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>а) доходам бюджета муниципального района по кодам классификации доходов бюджетов согласно приложению № 1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>б) расходам бюджета муниципального района по разделам, подразделам классификации расходов бюджетов согласно приложению № 2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) источникам финансирования дефицита бюджета муниципального района по кодам классификации источников финансирования дефицитов бюджетов согласно приложению № 3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) сведениям о численности муниципальных служащих органов местного самоуправления муниципального района Мелеузовский район Республики Башкортостан, работников муниципальных учреждений с указанием фактических затрат на их заработную плату согласно приложению № 4.</w:t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2. Финансовому управлению администрации муниципального района Мелеузоваский район Республики Башкортостан (Гончаренко Г.Н.) направить отчет об исполнении бюджета муниципального района Мелеузовский район Республики Башкортостан за 2021 год в Совет муниципального района Мелеузовский район Республики Башкортостан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3. 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Р.Н. Шамсутдинов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7:00Z</dcterms:created>
  <dc:creator>As</dc:creator>
  <dc:description/>
  <cp:keywords/>
  <dc:language>en-US</dc:language>
  <cp:lastModifiedBy>user</cp:lastModifiedBy>
  <cp:lastPrinted>2022-02-21T16:32:00Z</cp:lastPrinted>
  <dcterms:modified xsi:type="dcterms:W3CDTF">2022-02-22T09:42:00Z</dcterms:modified>
  <cp:revision>7</cp:revision>
  <dc:subject/>
  <dc:title>Мелеузовский городской совет Республики Башкортостан</dc:title>
</cp:coreProperties>
</file>